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necesidad de realizar tareas de mejoramiento en las calles de tierra ubicadas en los distintos sectores del ejido urbano de l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obligación del Municipio mantener y preservar en buen estado de transitabilidad las calles de tierra ubicadas en toda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observa en la mayoría de las calles de tierra, una evidente falta de trabajos de reparación y manteni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 los distintos barrios manifiestan su disconformidad ante las malas condiciones de transitabilidad que ofrecen las calles de tierra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23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ientes a llevar a cabo las tareas de reparación de las calles de tierra en los distintos sectores de la ciudad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40:00Z</dcterms:created>
  <dc:creator>HDELIA</dc:creator>
  <dc:description/>
  <cp:keywords/>
  <dc:language>en-US</dc:language>
  <cp:lastModifiedBy>HDELIA</cp:lastModifiedBy>
  <dcterms:modified xsi:type="dcterms:W3CDTF">2010-04-23T14:00:00Z</dcterms:modified>
  <cp:revision>1</cp:revision>
  <dc:subject/>
  <dc:title>                          </dc:title>
</cp:coreProperties>
</file>